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350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nspordiam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ääne regioon, Viljandi esind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val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ljandi Rattaklubi soovib 05. mail 2024.a. korraldada XXIV Mulgi Rattamaratoni, mis kulgeb maršuudil Viljandi -Viiratsi– Intsu – Nõmme - Holstre – Loodi – Sinialliku – Viljandi. Rada kulgeb enamuses mööda erateid ning metsaradu aga ka mööda riigimaanteid, seoses sellega soovime kooskõlastust ürituse läbiviimiseks järgmistel teelõikudel;T-52 1.km ristumine teega T-53 1.kilomeetril ristumine teega, T-160 Loodi – Nõmme tee Intsult Pomreni,ristumine, T-162 km 3 km lõiguti kuni Loodini ristumine T-49 59km Loodis Loodi-Helme teelt suunaga Siniallikule, T-158 ristumine endise Sinialliku jaama juures,T-49 Heimtali ristmik ristumine teega suunaga ümberjärve matkaraja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ühikesel sõidul T49 54. km vasakpööre teele ja sealt edasi T-158 kuni km 0,99 pööre paremale kohalikule teele.</w:t>
        <w:br/>
        <w:br/>
        <w:t>Ristumised tihedama liiklusega teedega ( Viljandi - Rõngu teel Orika - Laidu tee otsas,Loodi-Nõmme jaLoodi-Helme teel maha ja peale pöörded, ristumised Loodis, Ramsi teel Heimtali ristmikul samuti T-49 Orika bussipeatuse juures ning T-53) on plaanis turvata reguleerijate ja politsei abiga, lisaks kehtib tavapäraselt jalgratturitele ka võistlusolukorras Liikluseeskiri. Liiklusmärkide paigaldamiseks soovime võimalusel Teie liiklusohutuse peaspetsialisti abi ajutiste liiklusskeemide kontrollimisel.</w:t>
        <w:br/>
        <w:br/>
        <w:t>Lisa: Sakala Teed OÜ koostatud liiklusskeem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  <w:t>Lugupidamisega</w:t>
        <w:br/>
        <w:br/>
        <w:t>(Allkirjastatud digitaalselt)</w:t>
        <w:br/>
        <w:br/>
        <w:t xml:space="preserve">Toomas Leppik </w:t>
        <w:br/>
        <w:t>korraldaj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620" w:footer="680" w:bottom="2160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itstream Vera Sans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rPr>
        <w:sz w:val="20"/>
      </w:rPr>
    </w:pPr>
    <w:r>
      <w:rPr>
        <w:sz w:val="20"/>
      </w:rPr>
      <w:t>VILJANDI RATTAKLUBI</w:t>
      <w:tab/>
      <w:t>UUEVESKI 5</w:t>
    </w:r>
  </w:p>
  <w:p>
    <w:pPr>
      <w:pStyle w:val="Heading1"/>
      <w:tabs>
        <w:tab w:val="clear" w:pos="720"/>
        <w:tab w:val="right" w:pos="9072" w:leader="none"/>
      </w:tabs>
      <w:rPr>
        <w:sz w:val="20"/>
      </w:rPr>
    </w:pPr>
    <w:r>
      <w:rPr>
        <w:sz w:val="20"/>
      </w:rPr>
      <w:t>reg kood 80138356</w:t>
      <w:tab/>
      <w:t>71007 VILJANDI</w:t>
    </w:r>
  </w:p>
  <w:p>
    <w:pPr>
      <w:pStyle w:val="Heading1"/>
      <w:tabs>
        <w:tab w:val="clear" w:pos="720"/>
        <w:tab w:val="right" w:pos="9072" w:leader="none"/>
      </w:tabs>
      <w:rPr>
        <w:sz w:val="20"/>
      </w:rPr>
    </w:pPr>
    <w:r>
      <w:rPr>
        <w:sz w:val="20"/>
      </w:rPr>
      <w:t>a/a Hansapank 221016337229</w:t>
      <w:tab/>
      <w:t xml:space="preserve">tel 043 33 7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drawing>
        <wp:inline distT="0" distB="0" distL="0" distR="0">
          <wp:extent cx="223012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6" t="-2473" r="-2676" b="-2473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32" w:hanging="0"/>
      <w:outlineLvl w:val="2"/>
    </w:pPr>
    <w:rPr>
      <w:rFonts w:ascii="Arial" w:hAnsi="Arial" w:cs="Arial"/>
      <w:sz w:val="24"/>
      <w:lang w:val="en-GB"/>
    </w:rPr>
  </w:style>
  <w:style w:type="character" w:styleId="Allmrkusetekst">
    <w:name w:val="Allmärkuse tekst"/>
    <w:qFormat/>
    <w:rPr/>
  </w:style>
  <w:style w:type="character" w:styleId="Lpumrkusetekst">
    <w:name w:val="Lõpumärkuse teks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Tahoma;Lucidasans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Tahoma;Lucidasans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WWBodyText3">
    <w:name w:val="WW-Body Text 3"/>
    <w:basedOn w:val="Normal"/>
    <w:qFormat/>
    <w:pPr>
      <w:ind w:left="0" w:right="-432" w:hanging="0"/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30:00Z</dcterms:created>
  <dc:creator>Toomas Leppik</dc:creator>
  <dc:description/>
  <dc:language>en-US</dc:language>
  <cp:lastModifiedBy/>
  <cp:lastPrinted>2008-04-18T12:19:00Z</cp:lastPrinted>
  <dcterms:modified xsi:type="dcterms:W3CDTF">2024-04-28T19:05:44Z</dcterms:modified>
  <cp:revision>25</cp:revision>
  <dc:subject/>
  <dc:title>Maanteeamet</dc:title>
</cp:coreProperties>
</file>